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bCs/>
          <w:sz w:val="24"/>
          <w:szCs w:val="24"/>
        </w:rPr>
        <w:t>Ключевые тематические направления и возможные темы</w:t>
      </w:r>
    </w:p>
    <w:p>
      <w:pPr>
        <w:pStyle w:val="Normal"/>
        <w:rPr>
          <w:rFonts w:ascii="Times New Roman" w:hAnsi="Times New Roman" w:cs="Times New Roman"/>
          <w:sz w:val="24"/>
          <w:szCs w:val="24"/>
        </w:rPr>
      </w:pPr>
      <w:r>
        <w:rPr>
          <w:rFonts w:cs="Times New Roman" w:ascii="Times New Roman" w:hAnsi="Times New Roman"/>
          <w:b/>
          <w:bCs/>
          <w:sz w:val="24"/>
          <w:szCs w:val="24"/>
        </w:rPr>
        <w:t>творческих работ*</w:t>
      </w:r>
    </w:p>
    <w:p>
      <w:pPr>
        <w:pStyle w:val="Normal"/>
        <w:rPr>
          <w:rFonts w:ascii="Times New Roman" w:hAnsi="Times New Roman" w:cs="Times New Roman"/>
          <w:sz w:val="24"/>
          <w:szCs w:val="24"/>
        </w:rPr>
      </w:pPr>
      <w:r>
        <w:rPr>
          <w:rFonts w:cs="Times New Roman" w:ascii="Times New Roman" w:hAnsi="Times New Roman"/>
          <w:b/>
          <w:bCs/>
          <w:sz w:val="24"/>
          <w:szCs w:val="24"/>
        </w:rPr>
        <w:t>I. Священное Евангелие как основание русск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Образ Евангелия в творчестве русских писателей. Евангельские мотивы в классических произведениях. Стихотворное переложение псалмов в русской поэзии. История Церкви и жития святых как основа для литературного творчества. Заповеди блаженства в литературных произведени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i/>
          <w:iCs/>
          <w:sz w:val="24"/>
          <w:szCs w:val="24"/>
        </w:rPr>
        <w:t>Священное Писание издавна стало источником вдохновения многих русских писателей и поэтов. В нём, независимо от глубины своей веры, писатели заимствовали образы и сюжеты для своих художественных посланий. Библейским героям в русской литературе посвящены отдельные произведения, в которых авторы стремятся осмыслить поступки героев священных текстов, особым образом поэтизировать образы или передать глубину нравственного падения. Порой, чтобы правильно понять то или иное произведение русской классики, нужно его изучать с Библией и Евангелием в рук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II. «И дух смирения, терпения, любви и целомудрия мне в сердце оживи…»</w:t>
      </w:r>
    </w:p>
    <w:p>
      <w:pPr>
        <w:pStyle w:val="Normal"/>
        <w:rPr>
          <w:rFonts w:ascii="Times New Roman" w:hAnsi="Times New Roman" w:cs="Times New Roman"/>
          <w:sz w:val="24"/>
          <w:szCs w:val="24"/>
        </w:rPr>
      </w:pPr>
      <w:r>
        <w:rPr>
          <w:rFonts w:cs="Times New Roman" w:ascii="Times New Roman" w:hAnsi="Times New Roman"/>
          <w:b/>
          <w:bCs/>
          <w:sz w:val="24"/>
          <w:szCs w:val="24"/>
        </w:rPr>
        <w:t>К 220-летию со дня рождения Александра Сергеевича Пушкина.</w:t>
      </w:r>
    </w:p>
    <w:p>
      <w:pPr>
        <w:pStyle w:val="Normal"/>
        <w:rPr>
          <w:rFonts w:ascii="Times New Roman" w:hAnsi="Times New Roman" w:cs="Times New Roman"/>
          <w:sz w:val="24"/>
          <w:szCs w:val="24"/>
        </w:rPr>
      </w:pPr>
      <w:r>
        <w:rPr>
          <w:rFonts w:cs="Times New Roman" w:ascii="Times New Roman" w:hAnsi="Times New Roman"/>
          <w:sz w:val="24"/>
          <w:szCs w:val="24"/>
        </w:rPr>
        <w:t>Духовная лирика А. С. Пушкина. Евангельские образы и смыслы в сказках Пушкина. Понятия о чести и долге в исторических произведениях поэта («Капитанская дочка», «Борис Годунов» и мн. др.). «Поэтическая дуэль» А. С. Пушкина и митрополита Московского Филарета. Уроки нравственности в романе «Евгений Онегин». Жизнь и смерть в «Маленьких трагедиях». Трактовка жизненного пути А. С. Пушкина с позиций сегодняшнего дн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i/>
          <w:iCs/>
          <w:sz w:val="24"/>
          <w:szCs w:val="24"/>
        </w:rPr>
        <w:t>Многие критики называют сегодня Александра Сергеевича самым христианским поэтом нашей страны – отчасти, потому, что к своей вере он пришёл путём долгой борьбы с соблазнами «века Просвещения». Преодолев сотни искушений, буквально преследующих образованных людей и того, и, следует отметить, нашего времени, поэт в последние годы своей, к сожалению, недолгой жизни сделался одним из самых искренних православных людей своей эпохи. Отображая в своих стихотворениях, прозаических произведениях и статьях и тяжкие сомнения, и стремление к Свету, заключённому в словах Священного Писания, творениях Отцов Церкви, современных ему богословов, Александр Сергеевич преодолел в себе самый главный соблазн – невер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III. «Одна на всех, мы за ценой не постоим». К 75-летию Великой Побед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тво писателей-фронтовиков. Тема подвига в произведениях о Великой Отечественной войне. Юные герои Великой Отечественной войны. Воспоминания о войне в моей семье. «Стоя на месте великих боёв» – личные впечатления от поездок на места боевой славы. Подвиг священнослужителей в годы Великой Отечественной войны. Жизнь и смерть: размышления о судьбах фронтовиков. «Чтобы помнили» – рассказы из жизни поисковых отряд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i/>
          <w:iCs/>
          <w:sz w:val="24"/>
          <w:szCs w:val="24"/>
        </w:rPr>
        <w:t>Великая Отечественная война, помимо великих страданий, принесла нашему народу и великую веру в то, что любое неправедное вторжение на русскую землю неизбежно потерпит крах, и Господь поможет одолеть полчища любых завоевателей, сколько бы их ни было, и какой бы военной мощью они ни располагали. Это убеждение – в своей правоте, нравственной силе, противостоящей до зубов вооружённому агрессору, – придало русской литературе XXвека самый значимый импульс для того, чтобы заново переосмыслить себя, своё место в мире, и до сих пор служит источником вдохновения уже для поколения внуков и правнуков солдат-победителей. Тема Великой войны поистине неисчерпаема – она окружает нас не только в виде литературных произведений из школьной программы, и за её пределами, но молчаливо взывает к нам именами не вернувшихся с войны родных и знакомых, запечатлённых на простых памятниках, как в наших городах и посёлках, так и по всей Европ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IV. «Пути небесные». К 70-летию преставления Ивана Сергеевича Шмелёва.</w:t>
      </w:r>
    </w:p>
    <w:p>
      <w:pPr>
        <w:pStyle w:val="Normal"/>
        <w:rPr>
          <w:rFonts w:ascii="Times New Roman" w:hAnsi="Times New Roman" w:cs="Times New Roman"/>
          <w:sz w:val="24"/>
          <w:szCs w:val="24"/>
        </w:rPr>
      </w:pPr>
      <w:r>
        <w:rPr>
          <w:rFonts w:cs="Times New Roman" w:ascii="Times New Roman" w:hAnsi="Times New Roman"/>
          <w:sz w:val="24"/>
          <w:szCs w:val="24"/>
        </w:rPr>
        <w:t>Духовные впечатления юного Вани. Воспоминания о Святой Руси. Речь народа в произведениях Шмелёва, евангельская правда в устах его героев. Таврида в творчестве И. С. Шмелёва. Размышления о жизненном пути писателя. Русские герои в романе «Пути небесные». Паломничество по святым местам со Шмелёвым – «Богомолье», «Старый Валаам», «Лето Господн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i/>
          <w:iCs/>
          <w:sz w:val="24"/>
          <w:szCs w:val="24"/>
        </w:rPr>
        <w:t>Иван Сергеевич Шмелёв, русский писатель, очевидец трагических событий революции и Гражданской войны, застал на своём веку неспокойное начало XXвека, разразившееся в 1917 году крушением не только власти, сколько общего уклада жизни в стране, гонениями священнослужителей и простых верующих. Но даже после неслыханных бедствий душа его ни на минуту не переставала верить в возрождение и веры, и Церкви, подпитываемая постоянно детскими впечатлениями об истинном русском мире, не могущем быть отменённом ни угрожающей риторикой, ни вооружёнными людьми, посланными усмирять волнения, расстреливать и ссылать без суда и следствия. Писателя не стало в 1950-м году, и прозрения стали явью уже через полве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sz w:val="24"/>
          <w:szCs w:val="24"/>
        </w:rPr>
        <w:t xml:space="preserve"> «Дорога к небу». К 10-летию Патриаршей литературной премии имени святых равноапостольных Кирилла и Мефодия. Творчество лауреатов и номинантов.</w:t>
      </w:r>
    </w:p>
    <w:p>
      <w:pPr>
        <w:pStyle w:val="Normal"/>
        <w:rPr>
          <w:rFonts w:ascii="Times New Roman" w:hAnsi="Times New Roman" w:cs="Times New Roman"/>
          <w:sz w:val="24"/>
          <w:szCs w:val="24"/>
        </w:rPr>
      </w:pPr>
      <w:r>
        <w:rPr>
          <w:rFonts w:cs="Times New Roman" w:ascii="Times New Roman" w:hAnsi="Times New Roman"/>
          <w:sz w:val="24"/>
          <w:szCs w:val="24"/>
        </w:rPr>
        <w:t>Современная православная литература и духовное наследие Святой Руси. Образ Церкви в современном историческом романе. Творчество современных биографов Святой Руси. Духовное осмысление событий современности. Образы «героев нашего времени». Великое в малом. Поиски смыслов и радость обретения веры. Природа и окружающий мир как источники веры – «Всякое дыхание да хвалит Господа!» Они любили писать о святых – памяти Валерия Николаевича Ганичева, Юлии Николаевны Вознесенской и протоиерея Николая Агафонова.</w:t>
      </w:r>
    </w:p>
    <w:p>
      <w:pPr>
        <w:pStyle w:val="Normal"/>
        <w:rPr>
          <w:rFonts w:ascii="Times New Roman" w:hAnsi="Times New Roman" w:cs="Times New Roman"/>
          <w:sz w:val="24"/>
          <w:szCs w:val="24"/>
        </w:rPr>
      </w:pPr>
      <w:r>
        <w:rPr>
          <w:rFonts w:cs="Times New Roman" w:ascii="Times New Roman" w:hAnsi="Times New Roman"/>
          <w:i/>
          <w:iCs/>
          <w:sz w:val="24"/>
          <w:szCs w:val="24"/>
        </w:rPr>
        <w:t xml:space="preserve">Для современного русского писателя стремление делиться с читателем своими наблюдениями, сомнениями и прозрениями остается актуальным и важным. Думать о «вечных» вопросах, о смысле жизни, о предназначении человека, ставить нравственные вопросы и предлагать их решения или помогать читателю самому, без подсказки, сделать правильный мировоззренческий выбор – основная творческая и нравственная задача. </w:t>
      </w:r>
    </w:p>
    <w:p>
      <w:pPr>
        <w:pStyle w:val="Normal"/>
        <w:rPr>
          <w:rFonts w:ascii="Times New Roman" w:hAnsi="Times New Roman" w:cs="Times New Roman"/>
          <w:sz w:val="24"/>
          <w:szCs w:val="24"/>
        </w:rPr>
      </w:pPr>
      <w:r>
        <w:rPr>
          <w:rFonts w:cs="Times New Roman" w:ascii="Times New Roman" w:hAnsi="Times New Roman"/>
          <w:i/>
          <w:iCs/>
          <w:sz w:val="24"/>
          <w:szCs w:val="24"/>
        </w:rPr>
        <w:t xml:space="preserve">Все эти качества в полной мере присущи творчеству литераторов, удостоенных Патриаршей литературной премии. </w:t>
      </w:r>
    </w:p>
    <w:p>
      <w:pPr>
        <w:pStyle w:val="Normal"/>
        <w:rPr>
          <w:rFonts w:ascii="Times New Roman" w:hAnsi="Times New Roman" w:cs="Times New Roman"/>
          <w:sz w:val="24"/>
          <w:szCs w:val="24"/>
        </w:rPr>
      </w:pPr>
      <w:r>
        <w:rPr>
          <w:rFonts w:cs="Times New Roman" w:ascii="Times New Roman" w:hAnsi="Times New Roman"/>
          <w:i/>
          <w:iCs/>
          <w:sz w:val="24"/>
          <w:szCs w:val="24"/>
        </w:rPr>
        <w:t>Премия присуждается писателям, внесшим существенный вклад в утверждение духовных и нравственных ценностей и создающим сочинения, обогатившие отечественную литературу. Среди лауреатов Патриаршей литературной премии имена Владимира Крупина, Олеси Николаевой, Виктора Николаева, Алексея Варламова, Станислава Куняева, Юрия Лощица, Валентина Курбатова, Валерия Ганичева, протоиерея Николая Агафонова, Юрия Кублановского, Александра Сегеня, Юрия Бондарева, Бориса Тарасова, священника Николая Блохина, Бориса Екимова, Виктора Лихоносова, Борисаа Спорова, протоиерея Ярослава Шипова, Владимира Кострова, Виктора Потанина, Константина Ковалева-Случевского, Дмитрия Володихина, Александра Стрижёва и Михаила Тарковского.</w:t>
      </w:r>
    </w:p>
    <w:p>
      <w:pPr>
        <w:pStyle w:val="Normal"/>
        <w:rPr>
          <w:rFonts w:ascii="Times New Roman" w:hAnsi="Times New Roman" w:cs="Times New Roman"/>
          <w:sz w:val="24"/>
          <w:szCs w:val="24"/>
        </w:rPr>
      </w:pPr>
      <w:r>
        <w:rPr>
          <w:rFonts w:cs="Times New Roman" w:ascii="Times New Roman" w:hAnsi="Times New Roman"/>
          <w:i/>
          <w:iCs/>
          <w:sz w:val="24"/>
          <w:szCs w:val="24"/>
        </w:rPr>
        <w:t>За 10-летие существования Патриаршей литературной премии из множества лауреатов и номинантов Господь призвал в Свои небесные обители протоиерея Николая Агафонова, Валерия Николаевича Ганичева и Юлию Николаевну Вознесенскую. Их произведения уже стали классикой православной литерату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По любому из направлений тема может быть сформулирована автором самостоятельн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54:00Z</dcterms:created>
  <dc:creator>ITBoss</dc:creator>
  <dc:description/>
  <cp:keywords/>
  <dc:language>en-US</dc:language>
  <cp:lastModifiedBy>ITBoss</cp:lastModifiedBy>
  <dcterms:modified xsi:type="dcterms:W3CDTF">2020-09-08T10:54:00Z</dcterms:modified>
  <cp:revision>2</cp:revision>
  <dc:subject/>
  <dc:title/>
</cp:coreProperties>
</file>